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10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09"/>
        <w:gridCol w:w="177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9334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36"/>
                <w:szCs w:val="36"/>
              </w:rPr>
              <w:t>CLUB  ALPINO 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b/>
                <w:bCs/>
                <w:color w:val="FF0000"/>
              </w:rPr>
              <w:t>CURRICULUM  PERS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08025" cy="7080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609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  <w:gridCol w:w="1341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de Centrale, GR, Sezioni, OTCO, OTPO, Scu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si frequenta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uola o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972"/>
        <w:gridCol w:w="1813"/>
        <w:gridCol w:w="1881"/>
        <w:gridCol w:w="904"/>
        <w:gridCol w:w="2696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Titoli CAI posseduti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ci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ttore Sci di fondo escursioni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pele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 Escursionism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o Giovan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Ambiente Mont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nazionale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Scienti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 nazional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al C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S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Programmazione, organizzazione e conduzione di escursioni soci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person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 </w:t>
            </w:r>
            <w:r>
              <w:rPr>
                <w:rFonts w:cs="Arial"/>
                <w:bCs/>
              </w:rPr>
              <w:t>individuali e sociali  che richiedono attrezzature (EEA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ursioni individuali e sociali in ambiente innevato con utilizzo di racchette da nev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cloescursionismo individuale e social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ntieristica, cartografi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dattica (corsi di escursionismo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vulgativo-culturali dell'escursionismo (conferenze e serate, pubblicazioni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Attività  progettual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ltre attività di montagna personali o seziona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hd w:fill="3366FF" w:val="clear"/>
              </w:rPr>
              <w:t>(nel settore alpinistico, scialpinistico, divulgativo-culturale, ecc.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mbro Sezione</w:t>
        <w:tab/>
        <w:tab/>
        <w:tab/>
        <w:t>Visto del Direttore della Scuola</w:t>
        <w:tab/>
        <w:t>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el Presidente/Reggente</w:t>
        <w:tab/>
        <w:t>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Visto del Presidente OTTO</w:t>
        <w:tab/>
        <w:t>……………………………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4:00Z</dcterms:created>
  <dc:creator>Birillo</dc:creator>
  <dc:description/>
  <dc:language>en-US</dc:language>
  <cp:lastModifiedBy>Cappelletto</cp:lastModifiedBy>
  <dcterms:modified xsi:type="dcterms:W3CDTF">2014-08-18T07:14:00Z</dcterms:modified>
  <cp:revision>2</cp:revision>
  <dc:subject/>
  <dc:title/>
</cp:coreProperties>
</file>